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  <w:lang w:val="sr-CS"/>
        </w:rPr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РЕПУБЛИКА СРБИЈА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Одбор за контролу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служби безбедности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</w:rPr>
        <w:t xml:space="preserve">23 </w:t>
      </w:r>
      <w:r>
        <w:rPr>
          <w:rFonts w:cs="Bookman Old Style" w:ascii="Bookman Old Style" w:hAnsi="Bookman Old Style"/>
          <w:sz w:val="24"/>
          <w:szCs w:val="24"/>
          <w:lang w:val="sr-CS"/>
        </w:rPr>
        <w:t>Број 06-2/348-12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>20. децембар 201</w:t>
      </w:r>
      <w:r>
        <w:rPr>
          <w:rFonts w:cs="Bookman Old Style" w:ascii="Bookman Old Style" w:hAnsi="Bookman Old Style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  <w:lang w:val="sr-CS"/>
        </w:rPr>
        <w:t>. године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</w:rPr>
        <w:t>Београд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 А З И В А М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>ОСМУ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 СЕДНИЦУ ОДБОРА ЗА КОНТРОЛУ СЛУЖБИ БЕЗБЕДНОСТ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ЗА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 ЧЕТВРТАК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27. ДЕЦЕМБАР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 2012. ГОДИНЕ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А ПОЧЕТКОМ У 11,00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ЧАСОВА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- Усвајање записника четврте седнице Одбора за контролу служби безбедности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99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Утврђивање начина остваривања сарадње независних државних органа: Заштитника грађана, Повереника за информације од јавног значаја и заштиту података о личности и Државне ревизорске институције са Одбором за контролу служби безбедности у надзору и контроли рада служби безбедности у 2013. години;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99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99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Р а з н о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  <w:t>У прилогу се члановима Одбора доставља записник четврте седнице Одбора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Седница ће се одржати у Дому Народне скупштине, Трг Николе Пашића 13, у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сали </w:t>
      </w:r>
      <w:r>
        <w:rPr>
          <w:rFonts w:cs="Bookman Old Style" w:ascii="Bookman Old Style" w:hAnsi="Bookman Old Style"/>
          <w:b/>
          <w:sz w:val="24"/>
          <w:szCs w:val="24"/>
        </w:rPr>
        <w:t>II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ПРЕДСЕДНИК ОДБОРА</w:t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>Јадранка Јоксимовић</w:t>
      </w:r>
    </w:p>
    <w:sectPr>
      <w:type w:val="nextPage"/>
      <w:pgSz w:w="11906" w:h="16838"/>
      <w:pgMar w:left="1440" w:right="1440" w:gutter="0" w:header="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11:00Z</dcterms:created>
  <dc:creator>Katarina Terzic</dc:creator>
  <dc:description/>
  <cp:keywords/>
  <dc:language>en-US</dc:language>
  <cp:lastModifiedBy>Katarina Terzic</cp:lastModifiedBy>
  <cp:lastPrinted>2012-12-25T12:29:00Z</cp:lastPrinted>
  <dcterms:modified xsi:type="dcterms:W3CDTF">2012-12-25T11:39:00Z</dcterms:modified>
  <cp:revision>10</cp:revision>
  <dc:subject/>
  <dc:title/>
</cp:coreProperties>
</file>